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SỐ 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xây dựng nhà kho:  Dài 75,4m x rộng 36,4 = 2.74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Chiều cao từ mặt nền đến giọt gianh nước chảy là 8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ừ mặt nền đến đỉnh mái là 11,6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có lớp cách nhiệt chống nóng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,5m, phía trên thưng tôn dày 0,4mm, cao 5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kho có hệ thống thông gió tự nhiên trên mái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ền bê tông chịu tải trọng 3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x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02 bộ cửa xuất nhập kích thước thông thủy rộng 6,0m x cao 4,8m, có mái che rộng 2m tại các vị trí cửa: Có 04 bộ cửa bên hông kho, có kích thước rộng 6m x cao 4,8m và 01 bộ cửa phía sau kho có kích thước rộng 4,2m x cao 4,8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cao áp công suất mỗi bóng là 250W, số lượng 18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báo cháy tự độ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ữa cháy tự động bằng quả cầu, số lượng 90 bình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Bình chữa cháy kiểu xách tay trong kho, số lượng 17 bì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đường rộng 14m, mặt đường bê tông nhựa nóng có chiều dày 8cm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30:00Z</dcterms:created>
  <dc:creator>A</dc:creator>
  <dc:description/>
  <dc:language>en-US</dc:language>
  <cp:lastModifiedBy>Administrator</cp:lastModifiedBy>
  <dcterms:modified xsi:type="dcterms:W3CDTF">2025-03-26T01:30:00Z</dcterms:modified>
  <cp:revision>2</cp:revision>
  <dc:subject/>
  <dc:title/>
</cp:coreProperties>
</file>